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Confidence and Courag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ow many aspirations and goals have you evaded as you were afraid of failing? How many times have you retrospected on your life, looked upon errors you've made, and kicked yourself over them? So many individuals allow dread of making errors to hold them back!</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 fail at something it touches you in a profoundly emotional way. While it feels damaging at the time, it teaches you crucial lessons. You learn what does not work, which may really bring you closer to success. Because it's so disturbing to fail, you'll try harder the following tim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Even if you try and bomb, you'll never be the individual you were before you began the project. You've forced yourself to a fresh level, moved away from your comfort zone, and are much more sensible for having tried the task. If you perpetually avoid pursuing goals and ambitions because you're afraid of making errors you'll never recognize what you can do. Attempting and bombing is better than never having tried at al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ollowing a failure you might feel weak, hurt, broken, pulled down, and/or defeated. But something astonishing occurs once the original sting wears thin; you really become stronger in mind and spirit! With each effort put forth you grow more potent in character and better your odds of accomplishing success. Since many individuals wish to avoid the pain of making an error, it may lead to better focus and desire to succe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 put your efforts into attempting something and you fall short you establish courage to try again. It's commonly dread of the unknown that really holds individuals back, but when you've made it through a failure, taken a risk and lost, it won't feel as chilling the next time you try. Courage doesn't really come from winning, but from the quest of goals-whether you win or not. By taking more risks you'll build courage to continue trying till you encounter succes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They state that everything occurs for a reason, and failure is no exception. Perhaps you interviewed for an occupation and didn't get it, all the same another one gets through that pays more and proposes room for growth. Maybe somebody you've been dating abruptly breaks things off, and you meet somebody 10 times more fantastic. Failure is never the end of the route, but only the start of something possibly bette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38:00Z</dcterms:created>
  <dc:creator/>
  <dc:description/>
  <cp:keywords/>
  <dc:language>en-US</dc:language>
  <cp:lastModifiedBy>Teri</cp:lastModifiedBy>
  <dcterms:modified xsi:type="dcterms:W3CDTF">2010-11-27T13:39:00Z</dcterms:modified>
  <cp:revision>3</cp:revision>
  <dc:subject/>
  <dc:title/>
</cp:coreProperties>
</file>